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, dn. 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miejscowoś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STHERM Sp. o.o.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ul. Kard. S. Wyszyńskiego 13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05-530 Góra Kalwaria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Fax.: 22 / 717-74-00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2"/>
          <w:szCs w:val="22"/>
        </w:rPr>
        <w:t>Dotyczy: Potwierdzenie przyjęcia oferty ………………………………………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i Państwo,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W odpowiedzi na przedłożoną ofertę z dnia ……………………. o następującej treści: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967"/>
        <w:gridCol w:w="210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netto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…………………………………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…………………………………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…………………………………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………………………. ………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ane powyżej ceny zawierają / nie zawierają* koszty materiałów. </w:t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ane powyżej ceny zawierają / nie zawierają* koszty robocizny.</w:t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 podanych powyżej cen należy doliczyć podatek VAT w wysokości 23%,</w:t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potwierdzam jej otrzymanie i jednocześnie informuję o akceptacji jej zapisów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Sugerowany termin realizacji: …………………………………….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i i inne uzgodnienia: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2"/>
          <w:szCs w:val="22"/>
        </w:rPr>
        <w:t>* niewłaściwe skreślić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65" w:top="24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Wydanie nr 1 z dn. 08.12.2011 r.     </w:t>
      <w:tab/>
      <w:tab/>
      <w:t xml:space="preserve">                                                           Strona / stron: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</w:t>
    </w:r>
    <w:r>
      <w:rPr>
        <w:rStyle w:val="PageNumber"/>
        <w:rFonts w:cs="Arial" w:ascii="Arial" w:hAnsi="Arial"/>
      </w:rPr>
      <w:t xml:space="preserve">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7"/>
      <w:gridCol w:w="4203"/>
      <w:gridCol w:w="1186"/>
    </w:tblGrid>
    <w:tr>
      <w:trPr>
        <w:trHeight w:val="339" w:hRule="atLeast"/>
        <w:cantSplit w:val="true"/>
      </w:trPr>
      <w:tc>
        <w:tcPr>
          <w:tcW w:w="4037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color w:val="00FF00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00FF00"/>
              <w:sz w:val="28"/>
              <w:szCs w:val="28"/>
            </w:rPr>
            <w:drawing>
              <wp:inline distT="0" distB="0" distL="0" distR="0">
                <wp:extent cx="852170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0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00FF00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00FF00"/>
              <w:sz w:val="28"/>
              <w:szCs w:val="28"/>
            </w:rPr>
          </w:r>
        </w:p>
      </w:tc>
      <w:tc>
        <w:tcPr>
          <w:tcW w:w="118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62/P2/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rFonts w:ascii="StarSymbol" w:hAnsi="StarSymbol" w:eastAsia="StarSymbol" w:cs="StarSymbol"/>
      <w:sz w:val="18"/>
    </w:rPr>
  </w:style>
  <w:style w:type="character" w:styleId="WW8Num10z0">
    <w:name w:val="WW8Num10z0"/>
    <w:qFormat/>
    <w:rPr>
      <w:rFonts w:ascii="StarSymbol" w:hAnsi="StarSymbol" w:eastAsia="StarSymbol" w:cs="StarSymbol"/>
      <w:sz w:val="18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Robertw">
    <w:name w:val="robertw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ylwiadomociemail17">
    <w:name w:val="stylwiadomocie-mail17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Nagwek3Znak">
    <w:name w:val="Nagłówek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59:00Z</dcterms:created>
  <dc:creator>ASTHERM</dc:creator>
  <dc:description/>
  <cp:keywords/>
  <dc:language>en-US</dc:language>
  <cp:lastModifiedBy>hp</cp:lastModifiedBy>
  <cp:lastPrinted>2010-11-05T10:05:00Z</cp:lastPrinted>
  <dcterms:modified xsi:type="dcterms:W3CDTF">2018-02-23T14:17:00Z</dcterms:modified>
  <cp:revision>5</cp:revision>
  <dc:subject/>
  <dc:title>Akceptacja oferty</dc:title>
</cp:coreProperties>
</file>