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ANKIETA DLA KANDYDATA DO PRACY W ASTHERM Sp. z o.o. </w:t>
      </w:r>
    </w:p>
    <w:p>
      <w:pPr>
        <w:pStyle w:val="Zwykytekst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szę o rozwinięcie poniższych kwestii w sposób jak najbardziej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konkretny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szczegółowiony.</w:t>
      </w:r>
      <w:r>
        <w:rPr>
          <w:rFonts w:cs="Times New Roman" w:ascii="Times New Roman" w:hAnsi="Times New Roman"/>
          <w:sz w:val="22"/>
          <w:szCs w:val="22"/>
        </w:rPr>
        <w:t xml:space="preserve"> Odpowiedzi należy udzielać wg pierwszych pojawiających się myśli – bez zbyt długiego zastanawiania się nad poszczególnymi zagadnieniami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                                                             ……………………..                           </w:t>
        <w:tab/>
        <w:t xml:space="preserve">   </w:t>
      </w:r>
      <w:r>
        <w:rPr>
          <w:i/>
          <w:sz w:val="24"/>
        </w:rPr>
        <w:t>Imię i nazwisko</w:t>
        <w:tab/>
        <w:tab/>
        <w:tab/>
        <w:tab/>
        <w:tab/>
        <w:tab/>
        <w:tab/>
        <w:t>Data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.........................................................                                                                                    </w:t>
      </w:r>
      <w:r>
        <w:rPr>
          <w:i/>
          <w:sz w:val="24"/>
        </w:rPr>
        <w:t>Stanowisko o jakie kandydat się stara</w:t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harakterystyka poprzednich miejsc pracy; zakres obowiązków; przeciętny dzień w pra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rzyczyny rozwiązania poprzedniej umowy o  pracę (poprzednich umów o pracę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Obecna nauka i dalsze plany dotyczące wykształcenia kandy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Plany  zawodowe kandyda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oświadczenie i predyspozycje kandydata do pracy na stanowisku, o które obecnie się sta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Co jest najważniejsze w pracy, co szczególnie kandydat ceni? (wynagrodzenie, atmosfera, interesujący zakres obowiązków) / plusy i minusy pracy na stanowisku, o jakie kandydat się stara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Co nie odpowiadało w poprzedniej pracy, czego kandydat nie lubi w pracy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Praca o dużym natężeniu – czy kandydat miał do czynienia i jak sobie radzi? Przykłady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Wydawanie poleceń – czy kandydat w poprzednich miejscach pracy miał taką możliwość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ecyzyjność - czy kandydat w poprzednich miejscach pracy miał możliwość / konieczność podejmowania decyzji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Czy kandydat w poprzednich miejscach pracy redagował korespondencję służbową? Jak kandydat ocenia własne zdolności w zakresie formułowania tekstów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Dotychczasowe relacje z przełożonym i współpracownikami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Znajomość branży, w jakiej działa firma Asther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Znajomość komputerowych programów magazynow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Świadomość oczekiwań, miejsca pracy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lokalizacji firmy – Góra Kalwaria 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otowość do wyjazdów służbowych 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otowość na pracę fizyczną 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gotowość na pracę dodatkową - w zakresie innym, aniżeli w przedmiocie ogłoszenia o pracę …………………………………………………………………………………….………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uwagi 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Znajomość języków obcy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Prawo jazdy – kategoria, od ilu lat posiadane?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Uprawnienia na wózki widłowe (?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Od kiedy kandydat może podjąć pracę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Wymagania kandydata względem wynagrodzenia – proszę odpowiedzieć w sposób konkret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Referencje - kontakt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1:00Z</dcterms:created>
  <dc:creator>ASTHERM</dc:creator>
  <dc:description/>
  <cp:keywords/>
  <dc:language>en-US</dc:language>
  <cp:lastModifiedBy>hp</cp:lastModifiedBy>
  <cp:lastPrinted>2002-04-04T07:12:00Z</cp:lastPrinted>
  <dcterms:modified xsi:type="dcterms:W3CDTF">2018-02-23T14:12:00Z</dcterms:modified>
  <cp:revision>10</cp:revision>
  <dc:subject/>
  <dc:title>ankieta kandydata do pracy</dc:title>
</cp:coreProperties>
</file>